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5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228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633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24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640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0:47Z</dcterms:created>
  <dc:creator>Administrator</dc:creator>
  <dc:description/>
  <dc:language>en-US</dc:language>
  <cp:lastModifiedBy>苟燕涛</cp:lastModifiedBy>
  <dcterms:modified xsi:type="dcterms:W3CDTF">2025-05-06T01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05428362A4EEA9F5102DEF9065FE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2MDI3MjAyMThjNDhlNjJjYWMwM2UwMzM5NThiMmEiLCJ1c2VySWQiOiIxMTg0MzQ1MTM0In0=</vt:lpwstr>
  </property>
</Properties>
</file>